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/>
      </w:pPr>
      <w:r>
        <w:rPr/>
        <w:t>27.01.2017                                                с. Михайловка                                                       № 76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496-па «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» на 2013-2017 годы»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30"/>
          <w:szCs w:val="30"/>
        </w:rPr>
        <w:t>Руководствуясь Бюджетным кодексом РФ, Федеральным законом от 06.10.2003 г. № 131-ФЗ «Об общих принципах организации местного самоуправления в РФ», на основании Устава Михайловского муниципального района, в соответствии с решением Думы Михайловского муниципального района  № 146 от 13.12.2016 г. «Об утверждении районного бюджета Михайловского муниципального района на 2017 год и плановый период 2018 и 2019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ТАНОВЛЯЕТ: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постановление администрации Михайловского муниципального района от  09.06.2012 г. № 496-па «Об утверждении муниципальной программы «Обеспечение жильем молодых семей Михайловского муниципального района» на 2013-2017 годы (далее – Программа) следующие изменения: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Раздел «Объемы и источники финансирования (в текущих ценах каждого года)» Паспорта Программы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418" w:right="851" w:gutter="0" w:header="0" w:top="28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140"/>
      </w:tblGrid>
      <w:tr>
        <w:trPr>
          <w:trHeight w:val="820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 Раздел «Объемы и источники финансирования (в текущих ценах каждого года)» изложить в новой редакции следующего содержания: Объемы и источники финансирован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в текущих ценах </w:t>
            </w:r>
          </w:p>
          <w:p>
            <w:pPr>
              <w:pStyle w:val="Normal"/>
              <w:widowControl w:val="false"/>
              <w:rPr/>
            </w:pPr>
            <w:r>
              <w:rPr/>
              <w:t>каждого года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: 23 779885,75 руб.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естный бюджет- 6 170197,0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краевой бюджет- 9 022977,27 руб.;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ый бюджет- 8 586711,48 руб.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/>
              <w:t>- местны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3 год- 795 545,0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- 1 105000,0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- 1 569602,0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- 1419750,0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- 1 280300,00 руб.</w:t>
            </w:r>
          </w:p>
          <w:p>
            <w:pPr>
              <w:pStyle w:val="Normal"/>
              <w:widowControl w:val="false"/>
              <w:rPr/>
            </w:pPr>
            <w:r>
              <w:rPr/>
              <w:t>- краево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3 год- 1 856267,89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- 2 258610,62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-2 515421,5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- 2 392677,26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- 0,00 руб.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3 год – 2 547823,86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1 833511,38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2 111624,9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2 093751,34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0,00 ру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Объем финансирования Программы за счет средств краевого бюджета осуществляется в соответствии с постановлением Администрации Приморского края от </w:t>
            </w:r>
            <w:r>
              <w:rPr/>
              <w:t>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30"/>
          <w:szCs w:val="30"/>
        </w:rPr>
        <w:t xml:space="preserve">1.2. Раздел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«Общий объем финансирования Программы составляет:</w:t>
      </w:r>
    </w:p>
    <w:p>
      <w:pPr>
        <w:pStyle w:val="Normal"/>
        <w:widowControl w:val="false"/>
        <w:rPr/>
      </w:pPr>
      <w:r>
        <w:rPr>
          <w:sz w:val="30"/>
          <w:szCs w:val="30"/>
        </w:rPr>
        <w:t xml:space="preserve">Всего: </w:t>
      </w:r>
      <w:r>
        <w:rPr>
          <w:b/>
          <w:sz w:val="28"/>
          <w:szCs w:val="28"/>
        </w:rPr>
        <w:t>23 779885,75 руб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в том числ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естный бюджет - 6 170197,00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раевой бюджет - 9 022977,27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федеральный бюджет - 8 586711,48 руб</w:t>
      </w:r>
      <w:r>
        <w:rPr/>
        <w:t>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в том числе по года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местный бюдж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3 год - 795545,00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4 год- 1 105 000,00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5 год- 1 569602,00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- 1419750,00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7 год- 1 280300,00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краевой бюдж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3 год- 1 856267,89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4 год- 2 258610,62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5 год-2 515421,50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- 2 392677,26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7 год - 0,00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федеральный бюдж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3 год - 2 547823,86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4 год - 1 833511,38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5 год - 2 111624,90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 - 2 093751,34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- 0,00 руб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3. Строку 1 приложения № 1 к муниципальной программе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г. № 496-па, «Перечень основных мероприятий муниципальной программы «Обеспечение жильем молодых семей Михайловского муниципального района» на 2013-2017 годы» </w:t>
      </w:r>
      <w:r>
        <w:rPr>
          <w:sz w:val="30"/>
          <w:szCs w:val="30"/>
        </w:rPr>
        <w:t xml:space="preserve">изложить в новой редакции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18"/>
        <w:gridCol w:w="567"/>
        <w:gridCol w:w="1276"/>
        <w:gridCol w:w="1418"/>
        <w:gridCol w:w="1275"/>
        <w:gridCol w:w="1276"/>
        <w:gridCol w:w="1276"/>
        <w:gridCol w:w="1134"/>
        <w:gridCol w:w="877"/>
      </w:tblGrid>
      <w:tr>
        <w:trPr>
          <w:trHeight w:val="25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доставление субсидий на социальные выплаты молодым семьям – участникам Программы для приобретения (строительства) жилья эконом-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779885,75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14"/>
                <w:szCs w:val="14"/>
              </w:rPr>
              <w:t>МБ:</w:t>
            </w:r>
            <w:r>
              <w:rPr>
                <w:sz w:val="16"/>
                <w:szCs w:val="16"/>
              </w:rPr>
              <w:t>6 170197,00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8787156,50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 8 388746,6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9636,75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4"/>
                <w:szCs w:val="14"/>
              </w:rPr>
              <w:t>МБ:</w:t>
            </w:r>
            <w:r>
              <w:rPr>
                <w:sz w:val="16"/>
                <w:szCs w:val="16"/>
              </w:rPr>
              <w:t xml:space="preserve">795 545,0 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КБ:1 856267,89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ФБ:2 54782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7122,0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0"/>
              <w:jc w:val="both"/>
              <w:rPr/>
            </w:pPr>
            <w:r>
              <w:rPr>
                <w:sz w:val="14"/>
                <w:szCs w:val="14"/>
              </w:rPr>
              <w:t>МБ:</w:t>
            </w:r>
            <w:r>
              <w:rPr>
                <w:sz w:val="16"/>
                <w:szCs w:val="16"/>
              </w:rPr>
              <w:t>1 105000,0</w:t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jc w:val="both"/>
              <w:rPr/>
            </w:pPr>
            <w:r>
              <w:rPr>
                <w:sz w:val="16"/>
                <w:szCs w:val="16"/>
              </w:rPr>
              <w:t>КБ:2 258610,62</w:t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1 833511,3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96648,4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МБ:1 569602,00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2 515421,50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ФБ:2 1116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906178,6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МБ:1 419750,00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2 392677,26</w:t>
            </w:r>
          </w:p>
          <w:p>
            <w:pPr>
              <w:pStyle w:val="Normal"/>
              <w:widowControl w:val="false"/>
              <w:ind w:left="-108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 20937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280300,0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16"/>
                <w:szCs w:val="16"/>
              </w:rPr>
              <w:t>МБ:1 280300,0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0,00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ФБ: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30"/>
          <w:szCs w:val="30"/>
        </w:rPr>
        <w:t xml:space="preserve">1.4. Строку «ИТОГО» приложения № 1 к муниципальной программе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г. № 496-па, «Перечень основных мероприятий муниципальной программы «Обеспечение жильем молодых семей Михайловского муниципального района» на 2013-2017 годы» </w:t>
      </w:r>
      <w:r>
        <w:rPr>
          <w:sz w:val="30"/>
          <w:szCs w:val="30"/>
        </w:rPr>
        <w:t>изложить в новой ре</w:t>
      </w:r>
      <w:r>
        <w:rPr/>
        <w:t xml:space="preserve">дакции: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2"/>
        <w:gridCol w:w="683"/>
        <w:gridCol w:w="1167"/>
        <w:gridCol w:w="1321"/>
        <w:gridCol w:w="1066"/>
        <w:gridCol w:w="1218"/>
        <w:gridCol w:w="1513"/>
        <w:gridCol w:w="1040"/>
        <w:gridCol w:w="715"/>
      </w:tblGrid>
      <w:tr>
        <w:trPr>
          <w:trHeight w:val="10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779885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199636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197122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96648,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90617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80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30"/>
          <w:szCs w:val="30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30"/>
          <w:szCs w:val="30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30"/>
          <w:szCs w:val="30"/>
        </w:rPr>
        <w:t>Глава администрации района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0:00Z</dcterms:created>
  <dc:creator>Den-Ka</dc:creator>
  <dc:description/>
  <cp:keywords/>
  <dc:language>en-US</dc:language>
  <cp:lastModifiedBy>MorozovaNN</cp:lastModifiedBy>
  <cp:lastPrinted>2017-01-20T12:09:00Z</cp:lastPrinted>
  <dcterms:modified xsi:type="dcterms:W3CDTF">2017-01-31T02:11:00Z</dcterms:modified>
  <cp:revision>9</cp:revision>
  <dc:subject/>
  <dc:title>АДМИНИСТРАЦИЯ ПРИМОРСКОГО КРАЯ</dc:title>
</cp:coreProperties>
</file>